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HE NEW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SHRUN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Unshrunk Patch is found in all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optic Gospels: Matthew 9:16; Mark 2:21; and Luke 5:3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No one sews  a  patch  of  unsh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th  on  an  old garment, for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pull away from the  garment,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tear  worse.    (Matthew  9:16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No one sews  a  patch  of  unsh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th on an old garment.  If he do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piece will pull away  from  the 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ing  the  tear worse." (Mark 2:21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He  told them this parable: "N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rs a patch from a new garment and s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on an old one.  If he  does,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torn  the new garment, and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new will  not  match  the  ol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uke 5:36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nshrunk Patch, New Wine in Old Skins  and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New  Wine  are  three parabolic illustrations that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ve in answer to  the  question,  "How  is  it  that  Jo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 and the disciples of the Pharisees are fast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 are not?"  (Mark 2:18c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esus  answered, "How can the 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e  bridegroom fast while he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?  They cannot, so long as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 with  them.  But  the time wi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he bridegroom will  be  taken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 them,  and  on  that  day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st.  (Mark 2:19-20,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then  presented the parabolic illu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hrunk Patch.  If an old garment were torn, and an unsh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ece of cloth were to be sewn over the tear, it would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garment was  washed, making a worse tear in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ke's account (Luke 5:36) differs slightly and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ified  as  another parable.  However, since it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context, we will use the difference to  a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.  It could be that Jesus told the parable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ld  garment  represents  Judaism.  The new ga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Christianity.  The new patch  represents  Chri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did not come to do away with the Law.  He c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fill the Law and to "fill it full."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Do  not think  that  I have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lish the Law or the Prophets;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come  to abolish them but to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.  I tell you the truth, until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earth  disappear,  not 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ter, not the least stroke  of  a  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by any means disappear from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til   everything    is   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 5:17-18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 fulfilled  over 300 Old Testament prophecies. 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ught the original intent of the Law.  In fact, mu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 Testament has been fulfilled, and is fittingl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"old garmen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ch of the Old Covenant is a type of the New  Coven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xample, the sacrificial system of the Old Covena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of Jesus' one sacrifice for the sins of the worl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ld Covenant  cannot  be  "patched" 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achings of Christ.  It has been transcended  with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venant.  However,  as  Jesus  has stated, The Old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ill remains God's W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Old Covenant and New Covenant cannot be mixed--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compatible.  However, the Old Covenant is  still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far  as  it  goes,  and  in  areas  that  have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c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ke adds that the  removal  of  any  part  of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venant  will  damage  it.    This could refer espec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vation by works (autosoterism).  Jesus died on  the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our salvation and for the salvation of the Old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nts.  No one can save himself or keep himself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COVENANT HAS REPLACED THE OLD COV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us respect  both  the  Old  Testament  and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.  However,  we  must  carefully  interpret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in the light of New Testament  teachings.    Jes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 inspired  both the Old and New Testaments, is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